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VER LETTER PEER EVALUATION</w:t>
      </w:r>
    </w:p>
    <w:p>
      <w:pPr>
        <w:pStyle w:val="Normal"/>
        <w:rPr>
          <w:b/>
          <w:b/>
        </w:rPr>
      </w:pPr>
      <w:r>
        <w:rPr>
          <w:b/>
        </w:rPr>
        <w:t>Note:  If student evaluates one person, the student gets 10/20 points.  If student evaluates the prescribed two persons, the student receives 20 points.</w:t>
      </w:r>
    </w:p>
    <w:p>
      <w:pPr>
        <w:pStyle w:val="Normal"/>
        <w:rPr>
          <w:b/>
          <w:b/>
        </w:rPr>
      </w:pPr>
      <w:r>
        <w:rPr>
          <w:b/>
        </w:rPr>
        <w:t>The following is the evaluation the student performs on a peer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7"/>
        <w:gridCol w:w="630"/>
        <w:gridCol w:w="649"/>
      </w:tblGrid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valuation Ques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cover letter have a return address and date at top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cover letter include a name and address for a company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first paragraph explain how you found out about the job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second paragraph mention your resume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e third paragraph mention how you can be contacted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 there a closing like Sincerely or Cordially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 the name of the sender at the bottom with a place to sign above the name?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 the cover letter free of typographical or spelling errors?  (If errors, please list in comments.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0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2e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466F1-9FB9-4A39-B869-69EAADB32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05:00Z</dcterms:created>
  <dc:creator>Grooms</dc:creator>
  <dc:description/>
  <dc:language>en-US</dc:language>
  <cp:lastModifiedBy>Grooms</cp:lastModifiedBy>
  <dcterms:modified xsi:type="dcterms:W3CDTF">2009-07-31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